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 xml:space="preserve">Практикум для психологов (психоаналитическое направление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двинутый уровен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блок.  Начало терапевтического процесс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ервая встреча с пациентом. Использование связывающих интерпретац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труктурное интервью по Кернбергу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едварительная оценка психического статуса пациента, перенос и контрперенос. Подведение итогов первой встречи.</w:t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азбор клинических примеров первичных консультац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Диагностика и выявление психотических состояний пациен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тратегия проведения первичных встреч в зависимости от структуры личности пациента, с учетом личной истории, запроса и ассоциаций пациен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абота с сопротивлением, тревогами и страхами пациента относящимися к психотерапии и психотерапевту в начале работ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актическое занятие по проведению первичного интервью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бор клинических примеров (диагностическое интервью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еодоление сложностей при заключении психотерапевтического контрак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собые варианты сеттинга, удержание рамок терапии в сложных случая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обычные формы сопротив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  <w:lang w:val="en-US"/>
        </w:rPr>
        <w:t>II</w:t>
      </w:r>
      <w:r>
        <w:rPr>
          <w:i/>
          <w:iCs/>
          <w:u w:val="single"/>
        </w:rPr>
        <w:t xml:space="preserve"> блок.  Ведущие психоаналитические теории, используемые в современной психотерапии и их клиническое применение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Стадии психосексуального развития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сихоаналитические теории развития М.Малер: Фаза дифференциация и фаза практикования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сихоаналитические теории развития М.Малер: Фаза воссоединения и индивидуализаци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сихоаналитическая теория развития Р.Шпиц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Развитие самости по теории Д.Стерна: появляющаяся  и ядерная самость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Развитие самости по теории Д.Стерна: субьективная и вербальная  самость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сихоаналитический подход к теории аффектов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Развитие Эго, возобновление развития функций ЭГО в психотерапии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Развитие Супер-Эго, работа с Супер-Эго в психотерапи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олоролевая идентичность, формирование в детстве и юности, разрешение проблем с полоролевой идентичностью в психотерапии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Теория привязанности (Боулби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Типы привязанности и их клиническая значимость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Влияние матери на психопатологию ребенка и взрослого пациента (Мертвая мать А.Грина, отсутствующая мать, достаточно хорошая мать Д.Винникота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Влияние матери на психопатологию ребенка и взрослого пациента (Шизофреногенная мать, удушающая мать, гиперопекающая мать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роработка сепарационной тревоги в психотерапи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собенности психотерапевтической работы с психическими защитами пациента. Когда, как и зачем  необходимо интерпретировать защит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рактический семинар по распознаванию психических защит на клинических примерах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Работа с переносом пациента. Распознавание и интерпретация переноса (когда и как давать интерпретации переноса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Разбор клинических примеров (перенос)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  <w:lang w:val="en-US"/>
        </w:rPr>
        <w:t>III</w:t>
      </w:r>
      <w:r>
        <w:rPr>
          <w:i/>
          <w:iCs/>
          <w:u w:val="single"/>
        </w:rPr>
        <w:t xml:space="preserve">. блок. Особенности психотерапии пациентов в зависимости от их структуры личности,   психопатологии и </w:t>
      </w:r>
    </w:p>
    <w:p>
      <w:pPr>
        <w:pStyle w:val="TextBody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собенности психотерапии пациентов с психотическим уровнем организации личност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собенности психотерапии пациентов, функционирующих на пограничном уровне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Работа с агрессией пациентов пограничного уровня организации личност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собенности психотерапии невротических пациент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роработка Эдипова комплекса у невротических пациент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собенности истерических проявлений и работа с ним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Диагностика уровня нарциссического расстройства личност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сихотерапия пациентов с нарциссическим расстройством личност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роработка шизоидных страхо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Дифференциальная диагностика депрессии, психотерапевтические подходы к разным видам депрессий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сихотерапия мазохистической личности, проработка садо-мазохистических отношений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Алекситимия, оператуарное мышление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сихотерапия психосоматического пациента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Работа с потерей, горем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Травма: диагностика, последствия, проработка в терапи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сихотерапия пациентов, подвергшихся инцесту, физическому или моральному насилию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bookmarkStart w:id="1" w:name="__DdeLink__90_2090817447"/>
      <w:r>
        <w:rPr/>
        <w:t>Психотерапевтическая</w:t>
      </w:r>
      <w:bookmarkEnd w:id="1"/>
      <w:r>
        <w:rPr/>
        <w:t xml:space="preserve"> работа с трансгенерационной передачей через поколения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Работа со сновидениями пациентов, интерпретация сновидений пациента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ерверсии, первертное мышление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арадоксальное мышление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625" w:right="670" w:gutter="0" w:header="1134" w:top="1191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SimSun;宋体" w:cs="Mangal;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05" w:leader="none"/>
        <w:tab w:val="right" w:pos="1061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7:00Z</dcterms:created>
  <dc:creator>Ńŕáčíŕ</dc:creator>
  <dc:description/>
  <dc:language>en-US</dc:language>
  <cp:lastModifiedBy>iPad (Dmitry)</cp:lastModifiedBy>
  <cp:lastPrinted>2015-02-10T22:50:00Z</cp:lastPrinted>
  <dcterms:modified xsi:type="dcterms:W3CDTF">2017-09-10T12:1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